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闪耀心海我的星辰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心海：我的星辰大梦</w:t>
      </w:r>
      <w:r>
        <w:rPr>
          <w:sz w:val="32"/>
          <w:szCs w:val="32"/>
        </w:rPr>
        <w:t>&lt;/p&gt;&lt;p&gt;&lt;img src="/static-img/nbFicTvWtPAc6FjEFP2uS6bmxGkXUqvRa1ID3_yn2kT45AbNNQC1Rwwfbw5K_gxH.jpg"&gt;&lt;/p&gt;&lt;p&gt;</w:t>
      </w:r>
      <w:r>
        <w:rPr>
          <w:sz w:val="32"/>
          <w:szCs w:val="32"/>
        </w:rPr>
        <w:t>在这个喧嚣的世界里，我有一个不为人知的秘密——我对星空情有独钟。每当夜幕降临，天边璀璨如织的繁星群，让我仿佛置身于宇宙最深处，感受着那份无比遥远与宁静。我常想，如果生命是一场旅行，那么这颗蓝色的小球，就是我们所有人的起点和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匪我思存 星光璀璨，是我内心深处的一股力量。这股力量驱使我，每晚都要逃离尘世的喧嚣，穿越城市的灯火，在寂静中寻觅那些古老而神秘的朋友。在月光下，我会凝视那些闪烁着智慧之光的恒星，它们告诉了我无数个故事，每个故事都是关于坚持、希望和永恒。</w:t>
      </w:r>
      <w:r>
        <w:rPr>
          <w:sz w:val="32"/>
          <w:szCs w:val="32"/>
        </w:rPr>
        <w:t>&lt;/p&gt;&lt;p&gt;&lt;img src="/static-img/GTf4VnDrZBVc4N1Gx235xqbmxGkXUqvRa1ID3_yn2kSzhttiMmt8R4qQiIQgHmor3aCKa1X_EniyD5xmONuHGMoMlF3Mscas0UL7INZtKjqBl9ckVbO9oaGXVYNfc4KI.jpg"&gt;&lt;/p&gt;&lt;p&gt;</w:t>
      </w:r>
      <w:r>
        <w:rPr>
          <w:sz w:val="32"/>
          <w:szCs w:val="32"/>
        </w:rPr>
        <w:t>这些夜晚，不仅让我学会了仰望，更让我的灵魂得以升华。它们教会了我，无论未来如何变化，只要心中有光，就没有什么是不可企及的。正是在这样的氛围下，我开始追逐自己的梦想，与每一颗陨落或仍然发亮的心灵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生活是一部长篇剧本，那么这些夜晚就是剧中的插曲。而这些插曲，便是我与宇宙之间最真挚的情感交流。我相信，有一天，当我的旅程结束时，那些未曾实现的心愿也将化作一抹淡淡金色的光芒，与那些已逝去但从未消逝的心灵一起，在天际尽头绽放出最后一次闪耀。</w:t>
      </w:r>
      <w:r>
        <w:rPr>
          <w:sz w:val="32"/>
          <w:szCs w:val="32"/>
        </w:rPr>
        <w:t>&lt;/p&gt;&lt;p&gt;&lt;img src="/static-img/AdBhuXwlyTDcCbBUrZ6sKKbmxGkXUqvRa1ID3_yn2kSzhttiMmt8R4qQiIQgHmor3aCKa1X_EniyD5xmONuHGMoMlF3Mscas0UL7INZtKjqBl9ckVbO9oaGXVYNfc4KI.jpg"&gt;&lt;/p&gt;&lt;p&gt;</w:t>
      </w:r>
      <w:r>
        <w:rPr>
          <w:sz w:val="32"/>
          <w:szCs w:val="32"/>
        </w:rPr>
        <w:t>直到有一日，你若站在某个风景优美的地方，看见那浩瀚无垠的大海，或是被山峦环抱的大自然，然后抬头仰望天空，你就会发现，匪我思存 星光璀璨，并非只是文字上的装饰，而是一个可以触摸到的梦想，它已经融入到了你的血液之中，为你指引方向，为你照亮前行路途。你是否也有这样一种感觉？或者，你是否也能听见来自遥远地方的声音，用它来激励自己，不断地向前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个人的一种感悟，但对于追求者来说，没有什么比这种感悟更重要。如果你也是一个追求者，也许今天，我们就可以开始我们的旅程吧。在这个充满可能性的世界里，让我们一起用行动去证明，即便在最黑暗的时候，只要心中还有一丝希望，一切都不是不可能的事情。</w:t>
      </w:r>
      <w:r>
        <w:rPr>
          <w:sz w:val="32"/>
          <w:szCs w:val="32"/>
        </w:rPr>
        <w:t>&lt;/p&gt;&lt;p&gt;&lt;img src="/static-img/QiH6lAZ4_nAu1djx_i0rb6bmxGkXUqvRa1ID3_yn2kSzhttiMmt8R4qQiIQgHmor3aCKa1X_EniyD5xmONuHGMoMlF3Mscas0UL7INZtKjqBl9ckVbO9oaGXVYNfc4KI.jpg"&gt;&lt;/p&gt;&lt;p&gt;&lt;a href = "/doc/914714-</w:t>
      </w:r>
      <w:r>
        <w:rPr>
          <w:sz w:val="32"/>
          <w:szCs w:val="32"/>
        </w:rPr>
        <w:t>匪我思存 星光璀璨闪耀心海我的星辰大梦</w:t>
      </w:r>
      <w:r>
        <w:rPr>
          <w:sz w:val="32"/>
          <w:szCs w:val="32"/>
        </w:rPr>
        <w:t>.doc" rel="alternate" download="914714-</w:t>
      </w:r>
      <w:r>
        <w:rPr>
          <w:sz w:val="32"/>
          <w:szCs w:val="32"/>
        </w:rPr>
        <w:t>匪我思存 星光璀璨闪耀心海我的星辰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